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江夏区就业创业服务补贴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9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露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9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良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8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红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0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6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2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2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帅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5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清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仁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引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文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6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0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山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Administrator</cp:lastModifiedBy>
  <cp:lastPrinted>2024-11-05T10:25:00Z</cp:lastPrinted>
  <dcterms:modified xsi:type="dcterms:W3CDTF">2025-04-03T0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D1F364474676B556A3106E5F725B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