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20"/>
          <w:szCs w:val="20"/>
        </w:rPr>
      </w:pPr>
      <w:r>
        <w:rPr>
          <w:rFonts w:ascii="方正小标宋简体" w:hAnsi="方正小标宋简体" w:cs="宋体;SimSun" w:eastAsia="方正小标宋简体"/>
          <w:sz w:val="20"/>
          <w:szCs w:val="20"/>
        </w:rPr>
        <w:t>江夏区就业创业服务补贴名单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1980"/>
        <w:gridCol w:w="336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ar"/>
              </w:rPr>
              <w:t>推荐时间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翰德智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外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2/6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秋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3/2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3/7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小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3/19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外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3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昭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4/9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4/14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斗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2/5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南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2/5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廖明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2/5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秦婷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2/5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皮国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3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保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2/2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春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栋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4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素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4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4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4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钱昌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4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自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4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闻佳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4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浩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4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严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4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珍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4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玉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4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/4/7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850" w:h="16783"/>
      <w:pgMar w:left="1803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13:00Z</dcterms:created>
  <dc:creator>Administrator</dc:creator>
  <dc:description/>
  <cp:keywords/>
  <dc:language>en-US</dc:language>
  <cp:lastModifiedBy>hT</cp:lastModifiedBy>
  <cp:lastPrinted>2025-05-20T09:19:00Z</cp:lastPrinted>
  <dcterms:modified xsi:type="dcterms:W3CDTF">2025-07-08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54D3D97464D19A8BBCC10BE4EA3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BmMTY0YTQyYzlmZDhlZDgyOTljZDA1MThjZjk3OTgiLCJ1c2VySWQiOiI2OTg2NzM1NjIifQ==</vt:lpwstr>
  </property>
  <property fmtid="{D5CDD505-2E9C-101B-9397-08002B2CF9AE}" pid="5" name="commondata">
    <vt:lpwstr>commondata</vt:lpwstr>
  </property>
</Properties>
</file>