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单位维护银行账户信息操作方法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一、登录湖北政务服务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8619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、找到特色服务旁边的企业职工养老保险信息系统，通过电子社保卡扫码登录，点击社会保险参保信息维护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0500" cy="29781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三、选定单位（项目）基本信息变更栏目下的单位一般信息变更登记模块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325" cy="34886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四、选取基本信息旁边的银行账户信息，添加</w:t>
      </w:r>
      <w:r>
        <w:rPr>
          <w:lang w:val="en-US" w:eastAsia="zh-CN"/>
        </w:rPr>
        <w:t>/</w:t>
      </w:r>
      <w:r>
        <w:rPr>
          <w:lang w:val="en-US" w:eastAsia="zh-CN"/>
        </w:rPr>
        <w:t>修改</w:t>
      </w:r>
      <w:r>
        <w:rPr>
          <w:lang w:eastAsia="zh-CN"/>
        </w:rPr>
        <w:t>单位银行账号信息后点击保存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770" cy="30861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eastAsia="zh-CN"/>
        </w:rPr>
        <w:t>其他操作问题如有疑问可致电：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eastAsia="zh-CN"/>
        </w:rPr>
        <w:t>027-87958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58:25Z</dcterms:created>
  <dc:creator>Administrator</dc:creator>
  <dc:description/>
  <dc:language>en-US</dc:language>
  <cp:lastModifiedBy>Ht^套套</cp:lastModifiedBy>
  <dcterms:modified xsi:type="dcterms:W3CDTF">2024-04-18T07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74992721E451580FB924299BAD38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